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7035</wp:posOffset>
                </wp:positionH>
                <wp:positionV relativeFrom="paragraph">
                  <wp:posOffset>410845</wp:posOffset>
                </wp:positionV>
                <wp:extent cx="6540500" cy="1460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spacing w:val="-4"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DINPro-Medium;Arial" w:ascii="DINPro-Medium;Arial" w:hAnsi="DINPro-Medium;Arial"/>
                                <w:spacing w:val="-4"/>
                                <w:sz w:val="32"/>
                                <w:szCs w:val="32"/>
                              </w:rPr>
                              <w:t>Jászladányi Orvosi rendelő korszerűsítése, felújítása és komplex akadálymentesítése”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INPro-Medium;Arial" w:cs="DINPro-Medium;Arial" w:ascii="DINPro-Medium;Arial" w:hAnsi="DINPro-Medium;Arial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spacing w:val="-4"/>
                                <w:sz w:val="32"/>
                                <w:szCs w:val="32"/>
                              </w:rPr>
                              <w:t>ÉAOP-4.1.2/A-09-2010-0003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2"/>
                                <w:sz w:val="24"/>
                                <w:szCs w:val="24"/>
                              </w:rPr>
                              <w:t>2012. december 21..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INPro-Medium;Arial" w:hAnsi="DINPro-Medium;Arial" w:cs="DINPro-Medium;Arial"/>
                                <w:caps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15pt;mso-wrap-distance-left:9.05pt;mso-wrap-distance-right:9.05pt;mso-wrap-distance-top:0pt;mso-wrap-distance-bottom:0pt;margin-top:32.35pt;mso-position-vertical-relative:text;margin-left:-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spacing w:val="-4"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DINPro-Medium;Arial" w:ascii="DINPro-Medium;Arial" w:hAnsi="DINPro-Medium;Arial"/>
                          <w:spacing w:val="-4"/>
                          <w:sz w:val="32"/>
                          <w:szCs w:val="32"/>
                        </w:rPr>
                        <w:t>Jászladányi Orvosi rendelő korszerűsítése, felújítása és komplex akadálymentesítése”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eastAsia="DINPro-Medium;Arial" w:cs="DINPro-Medium;Arial" w:ascii="DINPro-Medium;Arial" w:hAnsi="DINPro-Medium;Arial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spacing w:val="-4"/>
                          <w:sz w:val="32"/>
                          <w:szCs w:val="32"/>
                        </w:rPr>
                        <w:t>ÉAOP-4.1.2/A-09-2010-0003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2"/>
                          <w:sz w:val="24"/>
                          <w:szCs w:val="24"/>
                        </w:rPr>
                        <w:t>2012. december 21..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DINPro-Medium;Arial" w:hAnsi="DINPro-Medium;Arial" w:cs="DINPro-Medium;Arial"/>
                          <w:caps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/>
                          <w:spacing w:val="-4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3860</wp:posOffset>
                </wp:positionH>
                <wp:positionV relativeFrom="paragraph">
                  <wp:posOffset>3379470</wp:posOffset>
                </wp:positionV>
                <wp:extent cx="6600825" cy="455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455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both"/>
                              <w:rPr>
                                <w:rFonts w:eastAsia="Times New Roman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hu-HU"/>
                              </w:rPr>
                              <w:t xml:space="preserve">A projekt alapvető célja az egészségügyi szolgáltatásokhoz való hozzáférés kiegyenlítése, a társadalmi esélykülönbségek csökkentése, a helyi szolgáltató szinten a minőségi ellátás biztosítása, korszerű és hatékony feltételrendszerek (épület, gép-eszköz, IT) kialakítása, szolgáltatói együttműködések fokozása, az alapellátási szolgálatok „szolgáltató szerepének” megerősítése és a szolgáltatások minőségének javítása érdekében. 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eastAsia="Times New Roman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lang w:val="hu-HU"/>
                              </w:rPr>
                              <w:t xml:space="preserve">Az építési terület átadását követően előre nem látható okok miatt kiegészítő építési munkák elvégzése vált szükségessé. A 2010. évben tapasztalt hatalmas méretű esőzések nyomán az épület pincéje víz alá került, ennek okán az új hőközpont más helyiségben került elhelyezésre, helyreállításra került a vasbeton előtető, valamint a szolgálati lakás bejárat felépítmény elbontásra, majd visszaépítésre került (a 6.180.435,- Ft+Áfa összegű munkát az önkormányzat saját erőből finanszírozta). A kiegészítő munkát követően lehetett az eredeti tervek szerinti építési, felújítási munkákat elvégezni, ez lényegesen megnyújtotta a beruházás megvalósítási idejét. A projekt fizikai megvalósítása 2012. november 19-én a műszaki átadással lezárult: megtörtént az épület tető- és külső szigetelése, a nyílászárók cseréje, a teljes belső tér átalakítása és felújítása, adminisztrációs helyiségek kialakítása, fűtés- és elektromos rendszer korszerűsítése, IT rendszer kialakítása. A komplex akadálymentesítés megvalósult, lift került beépítésre, indukciós hurok segíti a hallás-, braille írású táblák a látássérültek épülethasználatát. </w:t>
                            </w:r>
                            <w:r>
                              <w:rPr/>
                              <w:t xml:space="preserve">Új komplett fogászati kezelőegység, defibrillátor, vérnyomásmérő holter segíti a betegellátást, részlegesen megújult a gyermek- és felnőtt háziorvosi, fogorvosi szolgálatok, védőnői szolgálat, valamint a várók bútorzata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012. december 18-án került sor a sajtó nyilvános projektzáró esemény megtartására. Jelenleg a projekt pénzügyi zárása, záró jelentés készítése és további adminisztrációs tevékenységek folynak, folyamatban van a használatbavételi eljárás. A projekt zárása 2012. december 28-án történi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358.5pt;mso-wrap-distance-left:9.05pt;mso-wrap-distance-right:9.05pt;mso-wrap-distance-top:0pt;mso-wrap-distance-bottom:0pt;margin-top:266.1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jc w:val="both"/>
                        <w:rPr>
                          <w:rFonts w:eastAsia="Times New Roman"/>
                          <w:lang w:val="hu-HU"/>
                        </w:rPr>
                      </w:pPr>
                      <w:r>
                        <w:rPr>
                          <w:rFonts w:eastAsia="Times New Roman"/>
                          <w:lang w:val="hu-H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val="hu-HU"/>
                        </w:rPr>
                        <w:t xml:space="preserve">A projekt alapvető célja az egészségügyi szolgáltatásokhoz való hozzáférés kiegyenlítése, a társadalmi esélykülönbségek csökkentése, a helyi szolgáltató szinten a minőségi ellátás biztosítása, korszerű és hatékony feltételrendszerek (épület, gép-eszköz, IT) kialakítása, szolgáltatói együttműködések fokozása, az alapellátási szolgálatok „szolgáltató szerepének” megerősítése és a szolgáltatások minőségének javítása érdekében. 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eastAsia="Times New Roman"/>
                          <w:lang w:val="hu-HU"/>
                        </w:rPr>
                      </w:pPr>
                      <w:r>
                        <w:rPr>
                          <w:rFonts w:eastAsia="Times New Roman"/>
                          <w:lang w:val="hu-HU"/>
                        </w:rPr>
                        <w:t xml:space="preserve">Az építési terület átadását követően előre nem látható okok miatt kiegészítő építési munkák elvégzése vált szükségessé. A 2010. évben tapasztalt hatalmas méretű esőzések nyomán az épület pincéje víz alá került, ennek okán az új hőközpont más helyiségben került elhelyezésre, helyreállításra került a vasbeton előtető, valamint a szolgálati lakás bejárat felépítmény elbontásra, majd visszaépítésre került (a 6.180.435,- Ft+Áfa összegű munkát az önkormányzat saját erőből finanszírozta). A kiegészítő munkát követően lehetett az eredeti tervek szerinti építési, felújítási munkákat elvégezni, ez lényegesen megnyújtotta a beruházás megvalósítási idejét. A projekt fizikai megvalósítása 2012. november 19-én a műszaki átadással lezárult: megtörtént az épület tető- és külső szigetelése, a nyílászárók cseréje, a teljes belső tér átalakítása és felújítása, adminisztrációs helyiségek kialakítása, fűtés- és elektromos rendszer korszerűsítése, IT rendszer kialakítása. A komplex akadálymentesítés megvalósult, lift került beépítésre, indukciós hurok segíti a hallás-, braille írású táblák a látássérültek épülethasználatát. </w:t>
                      </w:r>
                      <w:r>
                        <w:rPr/>
                        <w:t xml:space="preserve">Új komplett fogászati kezelőegység, defibrillátor, vérnyomásmérő holter segíti a betegellátást, részlegesen megújult a gyermek- és felnőtt háziorvosi, fogorvosi szolgálatok, védőnői szolgálat, valamint a várók bútorzata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en-US"/>
                        </w:rPr>
                        <w:t>2012. december 18-án került sor a sajtó nyilvános projektzáró esemény megtartására. Jelenleg a projekt pénzügyi zárása, záró jelentés készítése és további adminisztrációs tevékenységek folynak, folyamatban van a használatbavételi eljárás. A projekt zárása 2012. december 28-án történi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2032000</wp:posOffset>
                </wp:positionV>
                <wp:extent cx="6549390" cy="1278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DejaVuSans;MS Mincho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ászladány Nagyközségi Önkormányzat pályázatot nyújtott be az Egészségügyi szolgáltatások – alapellátás fejlesztése, egészségházak kialakítása tárgyú pályázati felhívásra. A 2010. április 30-án kelt támogató levél alapján „A jászladányi orvosi rendelő korszerűsítése, felújítása és komplett akadálymentesítése” című, ÉAOP-4.1.2/A-09-2010-00903 azonosítószámú projekttel 81.068.663,- Ft összegű támogatást nyert el az önkormányzat 95 %-os támogatási intenzitás mellett. A Támogatási szerződés 2010. augusztus 13-án került aláírásra, majd lépett hatályb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DejaVuSans;MS Mincho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Sans;MS Mincho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;Arial" w:hAnsi="DINPro-Regular;Arial" w:cs="Sentinel Book;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DINPro-Regular;Arial" w:hAnsi="DINPro-Regular;Arial"/>
                                <w:b/>
                                <w:i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00.7pt;mso-wrap-distance-left:9.05pt;mso-wrap-distance-right:9.05pt;mso-wrap-distance-top:0pt;mso-wrap-distance-bottom:0pt;margin-top:160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eastAsia="DejaVuSans;MS Mincho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ászladány Nagyközségi Önkormányzat pályázatot nyújtott be az Egészségügyi szolgáltatások – alapellátás fejlesztése, egészségházak kialakítása tárgyú pályázati felhívásra. A 2010. április 30-án kelt támogató levél alapján „A jászladányi orvosi rendelő korszerűsítése, felújítása és komplett akadálymentesítése” című, ÉAOP-4.1.2/A-09-2010-00903 azonosítószámú projekttel 81.068.663,- Ft összegű támogatást nyert el az önkormányzat 95 %-os támogatási intenzitás mellett. A Támogatási szerződés 2010. augusztus 13-án került aláírásra, majd lépett hatályba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DejaVuSans;MS Mincho" w:cs="Times New Roman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DejaVuSans;MS Mincho"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DINPro-Regular;Arial" w:hAnsi="DINPro-Regular;Arial" w:cs="Sentinel Book;Arial"/>
                          <w:b/>
                          <w:b/>
                          <w:i/>
                          <w:i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DINPro-Regular;Arial" w:hAnsi="DINPro-Regular;Arial"/>
                          <w:b/>
                          <w:i/>
                          <w:sz w:val="20"/>
                          <w:szCs w:val="20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984" w:top="2040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Light"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Pro-Regular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8110</wp:posOffset>
          </wp:positionH>
          <wp:positionV relativeFrom="paragraph">
            <wp:posOffset>-57785</wp:posOffset>
          </wp:positionV>
          <wp:extent cx="2320925" cy="967105"/>
          <wp:effectExtent l="0" t="0" r="0" b="0"/>
          <wp:wrapNone/>
          <wp:docPr id="6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85995</wp:posOffset>
          </wp:positionH>
          <wp:positionV relativeFrom="paragraph">
            <wp:posOffset>9503410</wp:posOffset>
          </wp:positionV>
          <wp:extent cx="2514600" cy="1040765"/>
          <wp:effectExtent l="0" t="0" r="0" b="0"/>
          <wp:wrapNone/>
          <wp:docPr id="7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0535</wp:posOffset>
              </wp:positionH>
              <wp:positionV relativeFrom="paragraph">
                <wp:posOffset>59690</wp:posOffset>
              </wp:positionV>
              <wp:extent cx="2847975" cy="9080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7975" cy="908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Jászladány Nagyközségi Önkormányza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ím: 5055 Jászladány, Hősök tere 6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Telefon: +36 57 817 951 Fax: +36 57 454 870    E-mail: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sz w:val="16"/>
                              <w:szCs w:val="16"/>
                            </w:rPr>
                            <w:t>pmtitkarsag@jaszladany.hu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wwww.ujszechenyiterv.gov.h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DINPro-Regular;Arial" w:hAnsi="DINPro-Regular;Arial" w:cs="DINPro-Regular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INPro-Regular;Arial" w:ascii="DINPro-Regular;Arial" w:hAnsi="DINPro-Regular;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25pt;height:71.5pt;mso-wrap-distance-left:9.05pt;mso-wrap-distance-right:9.05pt;mso-wrap-distance-top:0pt;mso-wrap-distance-bottom:0pt;margin-top:4.7pt;mso-position-vertical-relative:text;margin-left:-3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Jászladány Nagyközségi Önkormányzat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ím: 5055 Jászladány, Hősök tere 6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Telefon: +36 57 817 951 Fax: +36 57 454 870    E-mail: </w:t>
                    </w:r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pmtitkarsag@jaszladany.hu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                      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wwww.ujszechenyiterv.gov.hu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DINPro-Regular;Arial" w:hAnsi="DINPro-Regular;Arial" w:cs="DINPro-Regular;Arial"/>
                        <w:sz w:val="16"/>
                        <w:szCs w:val="16"/>
                      </w:rPr>
                    </w:pPr>
                    <w:r>
                      <w:rPr>
                        <w:rFonts w:cs="DINPro-Regular;Arial" w:ascii="DINPro-Regular;Arial" w:hAnsi="DINPro-Regular;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9340</wp:posOffset>
          </wp:positionH>
          <wp:positionV relativeFrom="paragraph">
            <wp:posOffset>-755015</wp:posOffset>
          </wp:positionV>
          <wp:extent cx="2592705" cy="802005"/>
          <wp:effectExtent l="0" t="0" r="0" b="0"/>
          <wp:wrapNone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3" t="-19" r="-114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8135</wp:posOffset>
              </wp:positionH>
              <wp:positionV relativeFrom="paragraph">
                <wp:posOffset>273685</wp:posOffset>
              </wp:positionV>
              <wp:extent cx="6515100" cy="0"/>
              <wp:effectExtent l="0" t="9525" r="0" b="9525"/>
              <wp:wrapNone/>
              <wp:docPr id="5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05pt,21.55pt" to="487.9pt,21.55pt" ID="Egyenes összekötő 8" stroked="t" o:allowincell="f" style="position:absolute">
              <v:stroke color="#8cb33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eastAsia="Times New Roman"/>
    </w:rPr>
  </w:style>
  <w:style w:type="character" w:styleId="LlbChar">
    <w:name w:val="Élőláb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jc w:val="both"/>
      <w:textAlignment w:val="center"/>
    </w:pPr>
    <w:rPr>
      <w:rFonts w:ascii="DINPro-Light" w:hAnsi="DINPro-Light" w:eastAsia="Calibri" w:cs="DINPro-Light"/>
      <w:caps/>
      <w:color w:val="000000"/>
      <w:spacing w:val="8"/>
      <w:sz w:val="30"/>
      <w:szCs w:val="3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44:00Z</dcterms:created>
  <dc:creator>Kovács Judit</dc:creator>
  <dc:description/>
  <cp:keywords/>
  <dc:language>en-US</dc:language>
  <cp:lastModifiedBy>JCSGYSZ3</cp:lastModifiedBy>
  <dcterms:modified xsi:type="dcterms:W3CDTF">2013-01-03T09:45:00Z</dcterms:modified>
  <cp:revision>3</cp:revision>
  <dc:subject/>
  <dc:title/>
</cp:coreProperties>
</file>